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bookmarkStart w:id="0" w:name="_1070479484"/>
      <w:bookmarkStart w:id="1" w:name="_1070464122"/>
      <w:bookmarkEnd w:id="0"/>
      <w:bookmarkEnd w:id="1"/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05pt;height:100.25pt" filled="f" o:ole="">
            <v:imagedata r:id="rId3" o:title=""/>
          </v:shape>
          <o:OLEObject Type="Embed" ProgID="" ShapeID="ole_rId2" DrawAspect="Content" ObjectID="_1187537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1138555</wp:posOffset>
                </wp:positionV>
                <wp:extent cx="419989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разднич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выпуск - №3 (4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май-июнь 2005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1pt;mso-wrap-distance-left:9.05pt;mso-wrap-distance-right:9.05pt;mso-wrap-distance-top:0pt;mso-wrap-distance-bottom:0pt;margin-top:89.65pt;mso-position-vertical-relative:text;margin-left: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раздничный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выпуск - №3 (43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май-июнь 2005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TextBody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ind w:firstLine="170"/>
        <w:jc w:val="center"/>
        <w:rPr>
          <w:rFonts w:cs="Arial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14600" cy="1676400"/>
            <wp:effectExtent l="0" t="0" r="0" b="0"/>
            <wp:wrapSquare wrapText="bothSides"/>
            <wp:docPr id="2" name="zvez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ez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18"/>
          <w:szCs w:val="18"/>
        </w:rPr>
        <w:t>Дорогие фронтовики и ветераны,</w:t>
      </w:r>
    </w:p>
    <w:p>
      <w:pPr>
        <w:pStyle w:val="TextBody"/>
        <w:ind w:firstLine="17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оздравляю вас с 60-й годовщиной Великой Победы!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 этот прекрасный весенний день особенно хочется пожелать вам доброго здоровья и долгих лет жизни, хорошего самочувствия и отличного праздничного настроения!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пасибо вам за Победу, спасибо за чистое и мирное небо над головой, спасибо за возможность свободно жить и любить, учиться и работать, растить детей и внуков. Спасибо вам, дорогие!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иллионы людей не вернулись тогда домой, миллионы сердец остановились. Кто сможет сказать, как жили бы мы и другие страны, если бы не было той войны…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ногое сейчас уже видится не так: время сглаживает холмы, засыпает воронки и окопы. Многие из вернувшихся с войны ушли в мир иной и никогда уже не расскажут нам о пережитом. Но живущие ныне должны помнить Героев, должны передавать потомкам эстафету Памяти, чтобы та страшная война не повторилась более.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Как президент клуба «Пятый океан», я предлагаю вам, дорогие одноклубники, вспомнить наших коллег и друзей и в День Победы почтить память ушедших участников войны - членов клуба. Это: летчик-истребитель, командир Новороссийского авиаполка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Герой Советского Союза</w:t>
        <w:tab/>
        <w:tab/>
        <w:tab/>
        <w:tab/>
        <w:tab/>
        <w:t xml:space="preserve">Максименко Василий Иванович </w:t>
      </w:r>
      <w:r>
        <w:rPr>
          <w:rFonts w:cs="Arial"/>
          <w:color w:val="000000"/>
          <w:sz w:val="18"/>
          <w:szCs w:val="18"/>
          <w:lang w:val="en-US"/>
        </w:rPr>
        <w:t>YL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en-US"/>
        </w:rPr>
        <w:t>IZ</w:t>
      </w:r>
      <w:r>
        <w:rPr>
          <w:rFonts w:cs="Arial"/>
          <w:color w:val="000000"/>
          <w:sz w:val="18"/>
          <w:szCs w:val="18"/>
        </w:rPr>
        <w:t xml:space="preserve"> #143,</w:t>
      </w:r>
    </w:p>
    <w:p>
      <w:pPr>
        <w:pStyle w:val="TextBody"/>
        <w:ind w:left="17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трелок-радист Ил-2</w:t>
        <w:tab/>
        <w:tab/>
        <w:tab/>
        <w:tab/>
        <w:tab/>
        <w:tab/>
        <w:t xml:space="preserve">Михелев Андрей Викторо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7</w:t>
      </w:r>
      <w:r>
        <w:rPr>
          <w:rFonts w:cs="Arial"/>
          <w:color w:val="000000"/>
          <w:sz w:val="18"/>
          <w:szCs w:val="18"/>
          <w:lang w:val="en-US"/>
        </w:rPr>
        <w:t>FA</w:t>
      </w:r>
      <w:r>
        <w:rPr>
          <w:rFonts w:cs="Arial"/>
          <w:color w:val="000000"/>
          <w:sz w:val="18"/>
          <w:szCs w:val="18"/>
        </w:rPr>
        <w:t xml:space="preserve"> #62,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бортмеханик поршневых самолетов</w:t>
        <w:tab/>
        <w:t xml:space="preserve">Белкин Александр Афанасье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9</w:t>
      </w:r>
      <w:r>
        <w:rPr>
          <w:rFonts w:cs="Arial"/>
          <w:color w:val="000000"/>
          <w:sz w:val="18"/>
          <w:szCs w:val="18"/>
          <w:lang w:val="en-US"/>
        </w:rPr>
        <w:t>UU</w:t>
      </w:r>
      <w:r>
        <w:rPr>
          <w:rFonts w:cs="Arial"/>
          <w:color w:val="000000"/>
          <w:sz w:val="18"/>
          <w:szCs w:val="18"/>
        </w:rPr>
        <w:t xml:space="preserve"> #101,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трелок-радист Ли-2</w:t>
        <w:tab/>
        <w:tab/>
        <w:tab/>
        <w:tab/>
        <w:tab/>
        <w:t xml:space="preserve">Кованешников Альберт Александрович </w:t>
      </w:r>
      <w:r>
        <w:rPr>
          <w:rFonts w:cs="Arial"/>
          <w:color w:val="000000"/>
          <w:sz w:val="18"/>
          <w:szCs w:val="18"/>
          <w:lang w:val="de-DE"/>
        </w:rPr>
        <w:t>UN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de-DE"/>
        </w:rPr>
        <w:t>N</w:t>
      </w:r>
      <w:r>
        <w:rPr>
          <w:rFonts w:cs="Arial"/>
          <w:color w:val="000000"/>
          <w:sz w:val="18"/>
          <w:szCs w:val="18"/>
        </w:rPr>
        <w:t xml:space="preserve"> #119,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бортмеханик Ту-2</w:t>
        <w:tab/>
        <w:tab/>
        <w:tab/>
        <w:tab/>
        <w:tab/>
        <w:tab/>
        <w:tab/>
        <w:t xml:space="preserve">Москвин Альберт Петро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en-US"/>
        </w:rPr>
        <w:t>UK</w:t>
      </w:r>
      <w:r>
        <w:rPr>
          <w:rFonts w:cs="Arial"/>
          <w:color w:val="000000"/>
          <w:sz w:val="18"/>
          <w:szCs w:val="18"/>
        </w:rPr>
        <w:t xml:space="preserve"> #160,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штурман СБ, ДБ-3ф, Ли-2</w:t>
        <w:tab/>
        <w:tab/>
        <w:tab/>
        <w:tab/>
        <w:t xml:space="preserve">Яновский Владимир Андрее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  <w:lang w:val="en-US"/>
        </w:rPr>
        <w:t>KA</w:t>
      </w:r>
      <w:r>
        <w:rPr>
          <w:rFonts w:cs="Arial"/>
          <w:color w:val="000000"/>
          <w:sz w:val="18"/>
          <w:szCs w:val="18"/>
        </w:rPr>
        <w:t xml:space="preserve"> #208,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участник Великой Отечественной войны Шустерман Яков Аронович </w:t>
      </w:r>
      <w:r>
        <w:rPr>
          <w:rFonts w:cs="Arial"/>
          <w:color w:val="000000"/>
          <w:sz w:val="18"/>
          <w:szCs w:val="18"/>
          <w:lang w:val="en-US"/>
        </w:rPr>
        <w:t>ER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en-US"/>
        </w:rPr>
        <w:t>BR</w:t>
      </w:r>
      <w:r>
        <w:rPr>
          <w:rFonts w:cs="Arial"/>
          <w:color w:val="000000"/>
          <w:sz w:val="18"/>
          <w:szCs w:val="18"/>
        </w:rPr>
        <w:t xml:space="preserve"> #47.</w:t>
      </w:r>
    </w:p>
    <w:p>
      <w:pPr>
        <w:pStyle w:val="TextBody"/>
        <w:ind w:firstLine="340"/>
        <w:rPr/>
      </w:pPr>
      <w:r>
        <w:rPr>
          <w:rFonts w:cs="Arial"/>
          <w:color w:val="000000"/>
          <w:sz w:val="18"/>
          <w:szCs w:val="18"/>
        </w:rPr>
        <w:t>К сожалению, мы ничего не знаем о судьбе многих членах клуба - ветеранах войны.</w:t>
      </w:r>
    </w:p>
    <w:p>
      <w:pPr>
        <w:pStyle w:val="TextBody"/>
        <w:ind w:first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Это: Лысенко Воля Михайло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  <w:lang w:val="en-US"/>
        </w:rPr>
        <w:t>XR</w:t>
      </w:r>
      <w:r>
        <w:rPr>
          <w:rFonts w:cs="Arial"/>
          <w:color w:val="000000"/>
          <w:sz w:val="18"/>
          <w:szCs w:val="18"/>
        </w:rPr>
        <w:t xml:space="preserve">, Бак Иван Михайло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  <w:lang w:val="en-US"/>
        </w:rPr>
        <w:t>DQ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lang w:val="en-US"/>
        </w:rPr>
        <w:t>Al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en-US"/>
        </w:rPr>
        <w:t>Shaver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en-US"/>
        </w:rPr>
        <w:t>NH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  <w:lang w:val="en-US"/>
        </w:rPr>
        <w:t>Z</w:t>
      </w:r>
      <w:r>
        <w:rPr>
          <w:rFonts w:cs="Arial"/>
          <w:color w:val="000000"/>
          <w:sz w:val="18"/>
          <w:szCs w:val="18"/>
        </w:rPr>
        <w:t xml:space="preserve">, </w:t>
      </w:r>
    </w:p>
    <w:p>
      <w:pPr>
        <w:pStyle w:val="TextBody"/>
        <w:ind w:firstLine="17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Кученов Георгий Григорье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  <w:lang w:val="en-US"/>
        </w:rPr>
        <w:t>FB</w:t>
      </w:r>
      <w:r>
        <w:rPr>
          <w:rFonts w:cs="Arial"/>
          <w:color w:val="000000"/>
          <w:sz w:val="18"/>
          <w:szCs w:val="18"/>
        </w:rPr>
        <w:t xml:space="preserve">, Завьялов Валентин Михайлович </w:t>
      </w:r>
      <w:r>
        <w:rPr>
          <w:rFonts w:cs="Arial"/>
          <w:color w:val="000000"/>
          <w:sz w:val="18"/>
          <w:szCs w:val="18"/>
          <w:lang w:val="en-US"/>
        </w:rPr>
        <w:t>U</w:t>
      </w:r>
      <w:r>
        <w:rPr>
          <w:rFonts w:cs="Arial"/>
          <w:color w:val="000000"/>
          <w:sz w:val="18"/>
          <w:szCs w:val="18"/>
        </w:rPr>
        <w:t>5</w:t>
      </w:r>
      <w:r>
        <w:rPr>
          <w:rFonts w:cs="Arial"/>
          <w:color w:val="000000"/>
          <w:sz w:val="18"/>
          <w:szCs w:val="18"/>
          <w:lang w:val="en-US"/>
        </w:rPr>
        <w:t>WB</w:t>
      </w:r>
      <w:r>
        <w:rPr>
          <w:rFonts w:cs="Arial"/>
          <w:color w:val="000000"/>
          <w:sz w:val="18"/>
          <w:szCs w:val="18"/>
        </w:rPr>
        <w:t xml:space="preserve"> и другие.</w:t>
      </w:r>
    </w:p>
    <w:p>
      <w:pPr>
        <w:pStyle w:val="TextBody"/>
        <w:ind w:first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Если они живы, то пусть будут и здоровы, если нет – то вечная им память!</w:t>
      </w:r>
    </w:p>
    <w:p>
      <w:pPr>
        <w:pStyle w:val="TextBody"/>
        <w:ind w:firstLine="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пасибо всем, кто принял участие в Мемориале «Победа-60» и неделе активности клуба с 02 по 09 мая с.г., кто активной работой в эфире почтил память погибших и поддержал живущих. Никто не забыт, ничто не забыто!</w:t>
      </w:r>
    </w:p>
    <w:p>
      <w:pPr>
        <w:pStyle w:val="TextBody"/>
        <w:ind w:firstLine="170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 xml:space="preserve">73 </w:t>
      </w:r>
      <w:r>
        <w:rPr>
          <w:rFonts w:cs="Arial"/>
          <w:i/>
          <w:color w:val="000000"/>
          <w:sz w:val="18"/>
          <w:szCs w:val="18"/>
          <w:lang w:val="en-US"/>
        </w:rPr>
        <w:t>de</w:t>
      </w:r>
      <w:r>
        <w:rPr>
          <w:rFonts w:cs="Arial"/>
          <w:i/>
          <w:color w:val="000000"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  <w:lang w:val="en-US"/>
        </w:rPr>
        <w:t>UA</w:t>
      </w:r>
      <w:r>
        <w:rPr>
          <w:rFonts w:cs="Arial"/>
          <w:i/>
          <w:color w:val="000000"/>
          <w:sz w:val="18"/>
          <w:szCs w:val="18"/>
        </w:rPr>
        <w:t>3</w:t>
      </w:r>
      <w:r>
        <w:rPr>
          <w:rFonts w:cs="Arial"/>
          <w:i/>
          <w:color w:val="000000"/>
          <w:sz w:val="18"/>
          <w:szCs w:val="18"/>
          <w:lang w:val="en-US"/>
        </w:rPr>
        <w:t>ADX</w:t>
      </w:r>
      <w:r>
        <w:rPr>
          <w:rFonts w:cs="Arial"/>
          <w:i/>
          <w:color w:val="000000"/>
          <w:sz w:val="18"/>
          <w:szCs w:val="18"/>
        </w:rPr>
        <w:t xml:space="preserve"> Геннадий</w:t>
      </w:r>
    </w:p>
    <w:p>
      <w:pPr>
        <w:pStyle w:val="TextBody"/>
        <w:ind w:firstLine="360"/>
        <w:jc w:val="center"/>
        <w:rPr>
          <w:rFonts w:ascii="Verdana" w:hAnsi="Verdana" w:cs="Arial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1607820" cy="2240280"/>
            <wp:effectExtent l="0" t="0" r="0" b="0"/>
            <wp:wrapSquare wrapText="bothSides"/>
            <wp:docPr id="3" name="maksime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ksimenk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</w:rPr>
        <w:t>Герой Советского Союза</w:t>
      </w:r>
    </w:p>
    <w:p>
      <w:pPr>
        <w:pStyle w:val="TextBody"/>
        <w:ind w:firstLine="360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Максименко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Василий Иванович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ился 12 февраля 1913 года в Харцызске (Донецкой области) в семье рабочего. Окончил 7 классов в 1933 году. Учился в Ленинградском электросварочном техникуме. В Советской Армии с 1935 года. Окончил Чкаловскую военную авиационную школу летчиков в 1938 году, Военно-морскую академию (ныне имени Маршала Советского Союза А. А. Гречко) закончил в 1955 году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фронтах Великой Отечественной войны - с июля 1941 года, воевал на Южном, Северо-Кавказском, Закавказском, 4-м Украинском, 2-м Белорусском фронте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октябрю 1942 года - командир эскадрильи 88-го Новороссийского истребительного авиаполка (216-я истребительная авиационная Таманская дивизия, 4-я Воздушная армия, Закавказский фронт) старший лейтенант В. И. Максименко совершил 250 боевых вылетов, в 15 воздушных боях сбил 7 самолетов противника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ноября 1942 года за мужество и отвагу, проявленные в боях с врагами, ему было присвоено звание Героя Советского Союза. Награжден также орденом Ленина, 3 орденами Красного Знамени, орденами Суворова, Александра Невского, Отечественной войны 1-й степени. Красной Звезды, медалями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В боях за Северный Кавказ был ранен. После лечения вернулся в часть. Участвовал в боях на Малой Земле, сражался за освобождение Крыма. Последним пунктом назначения был Берлин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онцу войны Василий Максименко совершил 515 успешных боевых вылетов, в воздушных боях сбил 25 вражеских самолетов - 17 лично и 8 в группе с товарищами. За это время освоил самолеты: И-16, ЛаГГ-3, Ла-5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чил службу в Вооруженных Силах в 1961 году. Полковник в отставке. Работал на Рижском заводе сельскохозяйственного машиностроения.</w:t>
      </w:r>
    </w:p>
    <w:p>
      <w:pPr>
        <w:pStyle w:val="Style8"/>
        <w:spacing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я Героя присвоено переулку и пионерскому отряду школы № 6 в гор. Харцызск, на которой установлена мемориальная доска.</w:t>
      </w:r>
    </w:p>
    <w:p>
      <w:pPr>
        <w:pStyle w:val="HTML2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position w:val="-6"/>
          <w:sz w:val="103"/>
          <w:szCs w:val="18"/>
        </w:rPr>
        <w:t>sk</w:t>
      </w:r>
      <w:r>
        <w:rPr>
          <w:rFonts w:cs="Arial" w:ascii="Arial" w:hAnsi="Arial"/>
          <w:sz w:val="18"/>
          <w:szCs w:val="18"/>
        </w:rPr>
        <w:t>Накануне 60-летия Победы из Риги пришла печальная весть – 05.06.2004 ушел из жизни Герой Советского Союза Максименко Василий Иванович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жаль, что мы раньше не успели узнать этого замечательного человека и легендарного летчика-истребителя: Василий Иванович вступил в клуб, когда ему было уже более 80 лет, когда Латвия стала для нас так далеко..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многим, к сожалению, удалось провести и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c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YL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IZ</w:t>
      </w:r>
      <w:r>
        <w:rPr>
          <w:rFonts w:cs="Arial" w:ascii="Arial" w:hAnsi="Arial"/>
          <w:sz w:val="18"/>
          <w:szCs w:val="18"/>
        </w:rPr>
        <w:t>, потому что работать в эфире и принимать участие в «круглых столах» Василию Ивановичу было уже тяжело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штаба Пшеняник Г.А. в книге «Долетим до Одера» вспоминал о мае 1945 год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«В тот день после митинга, после салюта героям-победителям наступила минута, о которой до сих пор вспоминают мои однополчане. Василий Иванович Максименко достал пачку папирос «Триумфальные». Почти четыре года назад ветераны полка завещали друг другу раскурить ее в День Победы. И вот она легла на серебряный поднос, покрытый красным бархатом, и к ней потянулись руки счастливых людей...»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ально, что не дожил Василий Иванович до 60-летия Великой Победы, но мы будем помнить его и через 10, и через 20 лет. Мы будем помнить его всегда…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то не забыт, ничто не забыто. Вечная память Героям. И пусть земля будет пухом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резидент клуба «Пятый океан» Г.Кульков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КОЛЕНИЕ ПОБЕДИТЕЛЕЙ</w:t>
      </w:r>
    </w:p>
    <w:p>
      <w:pPr>
        <w:pStyle w:val="TextBody"/>
        <w:ind w:firstLine="360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6860" cy="1447800"/>
            <wp:effectExtent l="0" t="0" r="0" b="0"/>
            <wp:wrapSquare wrapText="bothSides"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Уважаемые коллеги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о совету наших одноклубников, начиная с этого выпуска, в Авиадайджесте будет иметь свое законное и почетное место рубрика «Поколение победителей». В ней мы будем рассказывать о членах нашего клуба - ветеранах войны, но не только о тех, кто воевал на фронтах, но и о тех, кто ковал Победу в тылу, кто своей службой, работой, учебой и жизнью приближал ее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На просьбу прислать свои воспоминания о том времени и о себе уже откликнулось несколько ветеранов. С нетерпением ждем писем от остальных.</w:t>
      </w:r>
    </w:p>
    <w:p>
      <w:pPr>
        <w:pStyle w:val="Heading6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ВНИМАНИЕ ВСЕМ – </w:t>
      </w:r>
      <w:r>
        <w:rPr>
          <w:rFonts w:cs="Arial"/>
          <w:color w:val="000000"/>
          <w:sz w:val="20"/>
          <w:szCs w:val="20"/>
          <w:lang w:val="en-US"/>
        </w:rPr>
        <w:t>R</w:t>
      </w:r>
      <w:r>
        <w:rPr>
          <w:rFonts w:cs="Arial"/>
          <w:color w:val="000000"/>
          <w:sz w:val="20"/>
          <w:szCs w:val="20"/>
        </w:rPr>
        <w:t>9</w:t>
      </w:r>
      <w:r>
        <w:rPr>
          <w:rFonts w:cs="Arial"/>
          <w:color w:val="000000"/>
          <w:sz w:val="20"/>
          <w:szCs w:val="20"/>
          <w:lang w:val="en-US"/>
        </w:rPr>
        <w:t>UM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Вот уже много лет активно принимает участие во всех клубных мероприятиях Поляков Николай Иванович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 xml:space="preserve">, и на этот раз он откликнулся одним из первых. 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562100" cy="1729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Николай Иванович пишет о себе и службе в Вооруженных силах: </w:t>
      </w:r>
    </w:p>
    <w:p>
      <w:pPr>
        <w:pStyle w:val="TextBody"/>
        <w:ind w:firstLine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«Хотя я и являюсь ветераном Великой Отечественной войны, но мне не приходилось участвовать непосредственно в боевых действиях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Я был направлен военкоматом в летное училище штурманов, но по прибытию к месту назначения оказалось, что училище уже было расформировано, и я был направлен для прохождения службы в школу младших авиаспециалистов, где получил специальность воздушного стрелка-радиста. Во время военных действий с Японией мы патрулировали в ночное время выделенные квадраты. Когда боевые действия закончились, работал наземным радистом на трассе по обслуживанию самолетов. Затем был переведен в полк, как стрелок-радист, на самолеты «Бостон» и «Боинг»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Да! Помню курьезный случай: после выполнения учебного задания по радиосвязи дали указание возвращаться на базу, о чем доложил командиру по внутренней связи (а дело было зимой и главное – в ночное время). По моим расчетам мы должны были уже быть на базе. Командир дает указание срочно покинуть борт самолета, не объясняя причины. К сожалению, я ни разу не прыгал, хотя теоретически и знал, что необходимо делать. Покинул борт с высоты примерно 900 метров, но «очухался», когда открылся купол парашюта, приземлился нормально в снег, около дороги. Собрал парашют, и где-то минут через 15-20 подошла машина. «Загрузили» и доставили на базу. Оказывается, была проверка на мою боеспособность (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)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Затем служил в Подмосковье, где также летал на самолетах С-47 и Ли-2, обслуживали руководство ПВО Московского военного округа».</w:t>
      </w:r>
    </w:p>
    <w:p>
      <w:pPr>
        <w:pStyle w:val="TextBody"/>
        <w:ind w:firstLine="284"/>
        <w:rPr>
          <w:sz w:val="18"/>
          <w:szCs w:val="18"/>
        </w:rPr>
      </w:pPr>
      <w:r>
        <w:rPr>
          <w:sz w:val="18"/>
          <w:szCs w:val="18"/>
        </w:rPr>
        <w:t>Николай Иванович поздравляет всех членов клуба с праздником Победы и всем шлет свои наилучшие пожелания. В свою очередь и мы поздравляем его и желаем сохранить свою активность на долгие годы!</w:t>
      </w:r>
    </w:p>
    <w:p>
      <w:pPr>
        <w:pStyle w:val="Heading6"/>
        <w:jc w:val="center"/>
        <w:rPr/>
      </w:pPr>
      <w:r>
        <w:rPr>
          <w:rFonts w:cs="Arial"/>
          <w:caps/>
          <w:color w:val="000000"/>
          <w:sz w:val="20"/>
          <w:szCs w:val="20"/>
        </w:rPr>
        <w:t>зНакомьтесь – новые члены клуба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# 290 – RN3DA</w:t>
        <w:tab/>
      </w:r>
      <w:r>
        <w:rPr>
          <w:rFonts w:cs="Arial" w:ascii="Arial" w:hAnsi="Arial"/>
          <w:sz w:val="18"/>
          <w:szCs w:val="18"/>
        </w:rPr>
        <w:t>Вилялкин Иван Николаевич, 21.09.60г. рожд., ех: бортрадист Ил-14, Ми-8, Ан-24, Ан-30. 140200 МО, г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Воскресенск, ул. Советская, д.48. Тел.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(096 44)2-11-82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# 291 – </w:t>
      </w:r>
      <w:r>
        <w:rPr>
          <w:rFonts w:cs="Arial" w:ascii="Arial" w:hAnsi="Arial"/>
          <w:b/>
          <w:sz w:val="18"/>
          <w:szCs w:val="18"/>
          <w:lang w:val="en-US"/>
        </w:rPr>
        <w:t>U</w:t>
      </w:r>
      <w:r>
        <w:rPr>
          <w:rFonts w:cs="Arial" w:ascii="Arial" w:hAnsi="Arial"/>
          <w:b/>
          <w:sz w:val="18"/>
          <w:szCs w:val="18"/>
        </w:rPr>
        <w:t>R5</w:t>
      </w:r>
      <w:r>
        <w:rPr>
          <w:rFonts w:cs="Arial" w:ascii="Arial" w:hAnsi="Arial"/>
          <w:b/>
          <w:sz w:val="18"/>
          <w:szCs w:val="18"/>
          <w:lang w:val="en-US"/>
        </w:rPr>
        <w:t>IFP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Охмуш Анатолий Федорович, 05.07.1940г., ех: КОУ Ту-16. Украина 83044, г. Донецк - 44, ул. Б. Магистральная, дом 21"a", кв. 62. Тел. (8-0622) 22-58-62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здравляем Ивана Николаевича и Анатолия Федоровича с вступлением в клуб! Желаем им найти в «Пятом океане» много интересных людей и идей!</w:t>
      </w:r>
    </w:p>
    <w:p>
      <w:pPr>
        <w:pStyle w:val="Heading6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color w:val="000000"/>
          <w:sz w:val="20"/>
          <w:szCs w:val="20"/>
        </w:rPr>
        <w:t>НОВОСТИ КЛУБ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ТОКО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йского (2005 года) очно-заочного заседания Совета клуба «Пятый океан»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 голосовании приняли участие по е-мейл: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S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O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HR</w:t>
      </w:r>
      <w:r>
        <w:rPr>
          <w:rFonts w:cs="Arial" w:ascii="Arial" w:hAnsi="Arial"/>
          <w:sz w:val="18"/>
          <w:szCs w:val="18"/>
        </w:rPr>
        <w:t xml:space="preserve">. Очно на собрании 22 мая с.г. голосовал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ам Повестки были приняты следующие реш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ак Вы считаете, нужен ли в клубе вице-президент или целесообразнее в Устав внести поправку, согласно которой обязанности президента в случае невозможности выполнения им своих обязанностей переходят до очередной конференции секретарю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должность вице-президента – 5. ЗА передачу полномочий секретарю – 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Если Вы считаете, что клубу нужен вице-президент, то Вашему вниманию предлагаются: а) EV6C сделал самовыдвиж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– 0, ПРОТИВ – 4, воздержался – 1, не дали ответа –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ще два предложенных члена клуба сняли свои кандидатур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UA3ADX: предлагаю внести в п.4.1 Устава («Член клуба "Пятый океан" имеет право») дополнение: - выдвигать на любую выборную в клубе должность себя, а при условии предварительного согласования с кандидатом - любого члена клуб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– 6, ПРОТИВ – 0, не дали ответа –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нести данное дополнение в Устав на утверждение конфер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– 8, ПРОТИВ-0, не дал ответ –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Как Вы отнеслись к тому, что на основании п.5.6.3 Устава президент клуба отстранил А.Власова UN7RC от ведения "круглых столов"? За–7, Против–0, Возд–1, нет ответа -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>: за неоднократное нарушение норм радиолюбительской этики, выраженное в применении выражений ненормативной лексики во время ведения "круглых столов", за игнорирование неоднократных замечаний со стороны членов клуба и предупреждений от Совета клуба и президента, за разжигание недружественных отношений между отдельными членами клуба, за прямое оскорбление в эфире предлагаю освободить Власова А.В. UN7RC от должности регионального представителя по Средней Азии и Казахстану и исключить его из членов клуба "Пятый океан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освобождение от должности: ЗА – 7, ПРОТИВ – 1, НЕТ ОТВЕТА – 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исключение из членов клуба: ЗА – 4, ПРОТИВ – 5.</w:t>
      </w:r>
    </w:p>
    <w:p>
      <w:pPr>
        <w:pStyle w:val="TextBody"/>
        <w:ind w:left="284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22 мая 2005г.                           </w:t>
      </w:r>
      <w:r>
        <w:rPr>
          <w:rFonts w:cs="Arial"/>
          <w:i/>
          <w:sz w:val="18"/>
          <w:szCs w:val="18"/>
        </w:rPr>
        <w:t xml:space="preserve">Секретарь клуба «Пятый океан»  В.Могилко </w:t>
      </w:r>
      <w:r>
        <w:rPr>
          <w:rFonts w:cs="Arial"/>
          <w:i/>
          <w:sz w:val="18"/>
          <w:szCs w:val="18"/>
          <w:lang w:val="en-US"/>
        </w:rPr>
        <w:t>UA</w:t>
      </w:r>
      <w:r>
        <w:rPr>
          <w:rFonts w:cs="Arial"/>
          <w:i/>
          <w:sz w:val="18"/>
          <w:szCs w:val="18"/>
        </w:rPr>
        <w:t>4</w:t>
      </w:r>
      <w:r>
        <w:rPr>
          <w:rFonts w:cs="Arial"/>
          <w:i/>
          <w:sz w:val="18"/>
          <w:szCs w:val="18"/>
          <w:lang w:val="en-US"/>
        </w:rPr>
        <w:t>LD</w:t>
      </w:r>
    </w:p>
    <w:p>
      <w:pPr>
        <w:pStyle w:val="TextBody"/>
        <w:ind w:left="284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ЧЕ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собрании членов клуба «Пятый океан» от 22 мая 2005 год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Участники: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I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G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I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. Президент ознакомил собравшихся с нездоровой ситуацией, сложившейся вокруг диплома «Ту-95МС «Русский медведь» в разделе «Дипломная программа клуба «Пятый океан» на сервере </w:t>
      </w:r>
      <w:r>
        <w:rPr>
          <w:rFonts w:cs="Arial" w:ascii="Arial" w:hAnsi="Arial"/>
          <w:sz w:val="18"/>
          <w:szCs w:val="18"/>
          <w:lang w:val="en-US"/>
        </w:rPr>
        <w:t>QR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. Адрес: http://www.qrz.ru/awards/program/5.html  Напряженность заключается в том, что неизвестные «доброжелатели» клуба искусственно снижают рейтинг «Ту-95МС РМ», ставя за одну ночь по 15-20 оценок «Неприятно» и «Глаза бы не видали». Участники собрания приняли решение обратиться к редактору данного раздела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E</w:t>
      </w:r>
      <w:r>
        <w:rPr>
          <w:rFonts w:cs="Arial" w:ascii="Arial" w:hAnsi="Arial"/>
          <w:sz w:val="18"/>
          <w:szCs w:val="18"/>
        </w:rPr>
        <w:t xml:space="preserve"> с просьбой убрать со страниц наших дипломов определение их рейтинга. В случае технической невозможности сделать данные изменения на </w:t>
      </w:r>
      <w:r>
        <w:rPr>
          <w:rFonts w:cs="Arial" w:ascii="Arial" w:hAnsi="Arial"/>
          <w:sz w:val="18"/>
          <w:szCs w:val="18"/>
          <w:lang w:val="en-US"/>
        </w:rPr>
        <w:t>QRZ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, отказаться от размещения Положений клубных дипломов на данном сервере, оставив там ссылки на соответствующие страницы сайта клуба «Пятый океан»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ассмотрена работа Совета клуба на протяжении последних несколько лет. Участники собрания согласились с тем, что многочисленный по составу Совет – не залог его продуктивной работы. Так, некоторые члены Совета не только не исполняют свои прямые обязанности, но и годами не принимают участия в решении клубных вопросов. Поэтому было принято решение: рекомендовать руководству клуба не увеличивать без острой необходимости состав Совета, оставив его на уровне 9-11 член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Участники собрания были ознакомлены с результатами очно-заочного заседания Совета клуба. Была обсуждена ситуация вокруг ведущих «круглых столов»: UN7RC был отстранен президентом от ведения КС в марте с.г., а RW4HR добровольно сложил с себя полномочия ведущего 15 мая. Участники собрания сошлись во мнении, что «круглые столы» после этого не прекратили своей работы, и качество их проведения не пострадало. На сегодняшний день (в зависимости от прохождения) успешно ведут работу в качестве ведущих: UA9VI, RA9SD, UN7IN, помогают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HU</w:t>
      </w:r>
      <w:r>
        <w:rPr>
          <w:rFonts w:cs="Arial" w:ascii="Arial" w:hAnsi="Arial"/>
          <w:sz w:val="18"/>
          <w:szCs w:val="18"/>
        </w:rPr>
        <w:t xml:space="preserve"> и RA6F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Были приняты к рассмотрению результаты судейства апрельского минитеста, и определены награды и призы победителя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3MM за 1 место в общем зачете – 3 диплома: «Ан-2», «Ту-95», «Крылатый радист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K6HG за 2 место в общем зачете – 2 диплома клуба: «Пятый океан» и «Взлет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6FK за  3 место в общем зачете и 1 место в клубном - настенная радиолюбительская карта и диплом клуба «Ан-2 Труженик неба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V3YR за 2 место в клубном зачете – 2 диплома клуба: «Крылатый радист» и «Ту-95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2G за 3 место в клубном зачете – диплом клуба на выбор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Были обсуждены эскизы следующих дипломов и приняты следующие реше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оработанные «Ан-124 «Руслан», «Союз-Аполлон», «Ту-104», «Вертолетная авиация» - печатать в количестве 100 штук каждый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из 5-и эскизов «Ан-225 «Мрия» для печати отобраны два, печатать по 50 штук кажды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сожалению, не поступили на рассмотрение эскизы «Транспортной авиации» и «Морской авиации» от EV6C, поэтому совместное с СРВС проведение дней активности находится под угрозой срыва. Правда, обсуждение этих дипломов началось в клубном Форуме. Уже прислали свои мнения RK3BJ, U1BB, UA4LD, RV3YR и UA3ADX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Заслушали доклад дипломного менеджера клуба Виктора UA3DHU. По его сообщению, полностью ликвидирована задолженность клуба по всем дипломам. Интерес к новым дипломам у радиолюбителей ощущается заметно, но Виктор Николаевич сетует на то, что слаба активность самих членов клуба в их получении. И тут же можно привести сообщение казначея клуба Николая Сахар RU3DG: средств на печать новых 5-и дипломов едва хватает, одна надежда – на реализацию уже отпечатанных дипло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пределена дата проведения очередной конференции клуба – 20 августа 2005 год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Собравшиеся горячо поздравили юбиляров: Георгия Алексеевича Миньков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V</w:t>
      </w:r>
      <w:r>
        <w:rPr>
          <w:rFonts w:cs="Arial" w:ascii="Arial" w:hAnsi="Arial"/>
          <w:sz w:val="18"/>
          <w:szCs w:val="18"/>
        </w:rPr>
        <w:t xml:space="preserve"> и Владилена Ильича Чулков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C</w:t>
      </w:r>
      <w:r>
        <w:rPr>
          <w:rFonts w:cs="Arial" w:ascii="Arial" w:hAnsi="Arial"/>
          <w:sz w:val="18"/>
          <w:szCs w:val="18"/>
        </w:rPr>
        <w:t xml:space="preserve">, которым исполнилось по 80 лет, сказали им много теплых слов, пожелали доброго здоровья и долгих лет жизни. </w:t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Геннадий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Объявляется неделя активности с 09 по 17 июля 2005г., посвященная началу летных испытаний Ту-104, совместному полету «Союза-19» и «Аполлона» и Дню Авиации ВМФ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В.Бородин RV3YR разместил в Форуме заявление о выходе из членов клуба. Заявление сопровождалось претензиями в адрес президента клуба, изложенными в грубой, неприличной форме, не позволяющей воспроизводить его в Авиадайджесте.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едактор данного сообщения  - Николай Сахар 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3</w:t>
      </w:r>
      <w:r>
        <w:rPr>
          <w:i/>
          <w:sz w:val="18"/>
          <w:szCs w:val="18"/>
          <w:lang w:val="en-US"/>
        </w:rPr>
        <w:t>DG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* В связи с выходом В.Бородина </w:t>
      </w:r>
      <w:r>
        <w:rPr>
          <w:sz w:val="18"/>
          <w:szCs w:val="18"/>
          <w:lang w:val="en-US"/>
        </w:rPr>
        <w:t>RV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YR</w:t>
      </w:r>
      <w:r>
        <w:rPr>
          <w:sz w:val="18"/>
          <w:szCs w:val="18"/>
        </w:rPr>
        <w:t xml:space="preserve"> из клуба освобождается должность судьи минитеста. Просьба ко всем, кто может и хочет заняться судейством, прислать сообщение о своем решении. Желательно это сделать до середины августа с тем, чтобы участники конференции смогли рассмотреть и утвердить кандидатуру. Для заявителя на должность судьи минитеста очень желательно использование электронной почты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sz w:val="18"/>
          <w:szCs w:val="18"/>
        </w:rPr>
        <w:t xml:space="preserve">* В связи с тем, что В.Бородин </w:t>
      </w:r>
      <w:r>
        <w:rPr>
          <w:sz w:val="18"/>
          <w:szCs w:val="18"/>
          <w:lang w:val="en-US"/>
        </w:rPr>
        <w:t>RV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YR</w:t>
      </w:r>
      <w:r>
        <w:rPr>
          <w:sz w:val="18"/>
          <w:szCs w:val="18"/>
        </w:rPr>
        <w:t xml:space="preserve"> пообещал закрыть сайт клуба, должность </w:t>
      </w:r>
      <w:r>
        <w:rPr>
          <w:sz w:val="18"/>
          <w:szCs w:val="18"/>
          <w:lang w:val="en-US"/>
        </w:rPr>
        <w:t>WEB</w:t>
      </w:r>
      <w:r>
        <w:rPr>
          <w:sz w:val="18"/>
          <w:szCs w:val="18"/>
        </w:rPr>
        <w:t xml:space="preserve">-мастера предложена Вячеславу </w:t>
      </w:r>
      <w:r>
        <w:rPr>
          <w:sz w:val="18"/>
          <w:szCs w:val="18"/>
          <w:lang w:val="en-US"/>
        </w:rPr>
        <w:t>RX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ALX</w:t>
      </w:r>
      <w:r>
        <w:rPr>
          <w:sz w:val="18"/>
          <w:szCs w:val="18"/>
        </w:rPr>
        <w:t xml:space="preserve">, который согласился под руководством Андрея </w:t>
      </w:r>
      <w:r>
        <w:rPr>
          <w:sz w:val="18"/>
          <w:szCs w:val="18"/>
          <w:lang w:val="en-US"/>
        </w:rPr>
        <w:t>RW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AH</w:t>
      </w:r>
      <w:r>
        <w:rPr>
          <w:sz w:val="18"/>
          <w:szCs w:val="18"/>
        </w:rPr>
        <w:t xml:space="preserve"> создать новый сайт клуба, и уже приступил к работе. Советы, пожелания, фото и другие материалы для сайта просьба высылать Вячеславу по адресу: </w:t>
      </w:r>
      <w:r>
        <w:rPr>
          <w:sz w:val="18"/>
          <w:szCs w:val="18"/>
          <w:lang w:val="en-US"/>
        </w:rPr>
        <w:t>rx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alx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 xml:space="preserve">Геннадий </w:t>
      </w:r>
      <w:r>
        <w:rPr>
          <w:rFonts w:cs="Arial"/>
          <w:i/>
          <w:sz w:val="18"/>
          <w:szCs w:val="18"/>
          <w:lang w:val="en-US"/>
        </w:rPr>
        <w:t>UA</w:t>
      </w:r>
      <w:r>
        <w:rPr>
          <w:rFonts w:cs="Arial"/>
          <w:i/>
          <w:sz w:val="18"/>
          <w:szCs w:val="18"/>
        </w:rPr>
        <w:t>3</w:t>
      </w:r>
      <w:r>
        <w:rPr>
          <w:rFonts w:cs="Arial"/>
          <w:i/>
          <w:sz w:val="18"/>
          <w:szCs w:val="18"/>
          <w:lang w:val="en-US"/>
        </w:rPr>
        <w:t>ADX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НОВОСТИ ДИПЛОМНОЙ ПРОГРАММЫ КЛУБА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июне вышли в свет новые клубные дипломы: «Ан-124 «Руслан», «Ан-225 «Мрия», «Ту-104-первый пассажирский реактивный», «Союз-Аполлон» и «Вертолетная авиация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этих дипломов соискатели должны иметь оба базовых диплома клуба – «Пятый океан» и «Взлет» второй редакции. Все новые дипломы стоят по 50 рублей для «ближнего» зарубежья и 3 доллара США – для «дальнего» зарубежь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все дипломы клуба необходимо набирать по 25 очков, но между всеми Условиями существует определенная разница. Так, для получения «Руслана» и «Мрии» надо провести, как минимум, 2 </w:t>
      </w:r>
      <w:r>
        <w:rPr>
          <w:rFonts w:cs="Arial" w:ascii="Arial" w:hAnsi="Arial"/>
          <w:sz w:val="18"/>
          <w:szCs w:val="18"/>
          <w:lang w:val="en-US"/>
        </w:rPr>
        <w:t>QSO</w:t>
      </w:r>
      <w:r>
        <w:rPr>
          <w:rFonts w:cs="Arial" w:ascii="Arial" w:hAnsi="Arial"/>
          <w:sz w:val="18"/>
          <w:szCs w:val="18"/>
        </w:rPr>
        <w:t xml:space="preserve"> (по 5 очков) с членами клуба, кто трудился на самолетах КБ Антонова О.К. Вот список их позывны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L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F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E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LY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F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LZ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de-DE"/>
        </w:rPr>
        <w:t>K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RU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B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F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GC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S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T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X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C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C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I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K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U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H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K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H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Z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N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M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H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F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U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K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L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Y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C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E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H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H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Y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O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X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O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X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D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B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Z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F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B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KD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OD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B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D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F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N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QJ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UN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W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YP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ZH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C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L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L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H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M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M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AP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C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HA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H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I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R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SA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N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S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Y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H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U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GB"/>
        </w:rPr>
        <w:t>LD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U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GB"/>
        </w:rPr>
        <w:t>LD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UR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GB"/>
        </w:rPr>
        <w:t>H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GB"/>
        </w:rPr>
        <w:t>LM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M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T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en-US"/>
        </w:rPr>
        <w:t>L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X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Y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диплома «Союз-Аполлон» обязательной является одна связь с космонавтами, астронавтами, МКС, Центрами управления полетами или авиакосмическими клубами. Это список их позывны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NJ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DB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GB"/>
        </w:rPr>
        <w:t>K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P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D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C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V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DF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T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G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KI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G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KI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G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KI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G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de-DE"/>
        </w:rPr>
        <w:t>K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IS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L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P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P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S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DP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F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F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GB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YS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AW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OH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SI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SI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SI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Z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UA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UA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YS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YS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AC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AX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BK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BT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CK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ET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FV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HB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HB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HB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KI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G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G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OZ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G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G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N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S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E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I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Z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VP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K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K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K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K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K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S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ZTH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C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NH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AO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CHF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C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X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X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Z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Z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ED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EJ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E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GS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JB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D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I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OP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K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K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L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L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PN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V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V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TV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D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VN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IQ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RF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AI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BR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CG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A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E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DN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KG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FZ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TQ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BQ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QW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A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RA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SC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WQC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GB"/>
        </w:rPr>
        <w:t>WQW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N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GB"/>
        </w:rPr>
        <w:t>YY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N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GB"/>
        </w:rPr>
        <w:t>S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GB"/>
        </w:rPr>
        <w:t>OE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GB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AF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P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LF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ES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en-US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K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U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S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de-DE"/>
        </w:rPr>
        <w:t>IS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B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D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W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F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F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FT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R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F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UZ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A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V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CS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V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de-DE"/>
        </w:rPr>
        <w:t>OO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de-DE"/>
        </w:rPr>
        <w:t>VK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de-DE"/>
        </w:rPr>
        <w:t>M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O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NY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LF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AP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RR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S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en-US"/>
        </w:rPr>
        <w:t>QMZ</w:t>
      </w:r>
      <w:r>
        <w:rPr>
          <w:rFonts w:cs="Arial" w:ascii="Arial" w:hAnsi="Arial"/>
          <w:sz w:val="18"/>
          <w:szCs w:val="18"/>
        </w:rPr>
        <w:t xml:space="preserve">. С ними засчитываются все </w:t>
      </w:r>
      <w:r>
        <w:rPr>
          <w:rFonts w:cs="Arial" w:ascii="Arial" w:hAnsi="Arial"/>
          <w:sz w:val="18"/>
          <w:szCs w:val="18"/>
          <w:lang w:val="de-DE"/>
        </w:rPr>
        <w:t>QSO</w:t>
      </w:r>
      <w:r>
        <w:rPr>
          <w:rFonts w:cs="Arial" w:ascii="Arial" w:hAnsi="Arial"/>
          <w:sz w:val="18"/>
          <w:szCs w:val="18"/>
        </w:rPr>
        <w:t xml:space="preserve"> независимо от даты проведения. Во время проведения недели активности (с 09 июля по 17 июля 2005 года), посвященной 30-летию совместного полета "Аполлона" и "Союза-19", очки за связи с членами клуба удваиваются, а диплом выдается без необходимого проведения </w:t>
      </w:r>
      <w:r>
        <w:rPr>
          <w:rFonts w:cs="Arial" w:ascii="Arial" w:hAnsi="Arial"/>
          <w:sz w:val="18"/>
          <w:szCs w:val="18"/>
          <w:lang w:val="de-DE"/>
        </w:rPr>
        <w:t>QSO</w:t>
      </w:r>
      <w:r>
        <w:rPr>
          <w:rFonts w:cs="Arial" w:ascii="Arial" w:hAnsi="Arial"/>
          <w:sz w:val="18"/>
          <w:szCs w:val="18"/>
        </w:rPr>
        <w:t xml:space="preserve"> с космонавтами, астронавтами, МКС, ЦУП-ом и т.п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лучения диплома «Вертолетная авиация» необходимо провести, как минимум, одну связь с членом клуба из тех, кто трудился на вертолетах. Список их позывны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A0BK, RA1ZM, RA1ZY, RA9LY, RK4HC, RN3DA, RU4HP, RU6UO, RU6FP, RV3DUC, RV3ZX, RV9CQ, RW3AH, RW3DBM, RW9JS, RX0AA, RZ6AIJ, U5CA, UA1CAK, UA1JC, UA1ZJJ, UA3AV, UA3DHU, UA3UCL, UA9HJ, UA9JMA, UA9XEA, UA0CQJ, UR7UT, UR0HL, UR0YC, US0NZ, UT1LX, UT5NM, UT5RL, US4LQL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 все дипломы засчитываются QSO с членами клуба, проведённые после 04 апреля 1992 года.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НЕКДОТ ОТ </w:t>
      </w:r>
      <w:r>
        <w:rPr>
          <w:sz w:val="20"/>
          <w:szCs w:val="20"/>
          <w:lang w:val="en-US"/>
        </w:rPr>
        <w:t>RV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A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 "Аполлон" и "Союз" после стыковки летят вместе. Они пролетают над Советским Союзом и видят тысячи телескопов, уставленных в неб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Какая тяга к науке в вашем народе! - восхищаются американские астронав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Да, нет, это они из горла пьют!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2D3A90"/>
          <w:sz w:val="16"/>
          <w:szCs w:val="16"/>
        </w:rPr>
        <w:drawing>
          <wp:inline distT="0" distB="0" distL="0" distR="0">
            <wp:extent cx="3810000" cy="267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Ракетная часть в Красноярском крае. Командир собирает офицеров в конференц-зале и очень серьезным голосом говорит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Товарищи офицеры, к нам поступил приказ о сокращении штатов на 10%. Вот список: Юта, Невада, Аризона, Алабама и Айов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идеть бы мне вторым пилотом...</w:t>
      </w:r>
    </w:p>
    <w:p>
      <w:pPr>
        <w:pStyle w:val="HTML2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 Городницкий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Сидеть бы мне вторым пилотом</w:t>
        <w:tab/>
        <w:tab/>
        <w:t>Вот стать бы мне вторым пилотом, -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Над циферблатами во мгле,</w:t>
        <w:tab/>
        <w:tab/>
        <w:t>Какой я к черту командир!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Чтоб тень неслась за самолетом,</w:t>
        <w:tab/>
        <w:t>Пусть козырек без позолоты,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Стелясь, как хищник, по земле.</w:t>
        <w:tab/>
        <w:tab/>
        <w:t>На куртке нет значковых дыр,</w:t>
      </w:r>
    </w:p>
    <w:p>
      <w:pPr>
        <w:pStyle w:val="HTML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Пусть память гонится за мною.</w:t>
        <w:tab/>
        <w:tab/>
        <w:t>Но та же облачная вата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Надежно застегну ремни.</w:t>
        <w:tab/>
        <w:tab/>
        <w:t>В моем качалась бы окне,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О, притяжение земное,</w:t>
        <w:tab/>
        <w:tab/>
        <w:t>Чтоб гулко хлопали ребята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>Повремени, повремени.</w:t>
        <w:tab/>
        <w:tab/>
        <w:t>Меня по кожаной спине,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ab/>
        <w:tab/>
        <w:t>Чтобы пайком меня кормили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ab/>
        <w:tab/>
        <w:t>И спирт покрепче развели.</w:t>
      </w:r>
    </w:p>
    <w:p>
      <w:pPr>
        <w:pStyle w:val="HTML2"/>
        <w:rPr/>
      </w:pPr>
      <w:r>
        <w:rPr>
          <w:rFonts w:cs="Arial" w:ascii="Arial" w:hAnsi="Arial"/>
          <w:sz w:val="18"/>
          <w:szCs w:val="18"/>
        </w:rPr>
        <w:tab/>
        <w:tab/>
        <w:t>Чтоб тайну важную открыли -</w:t>
      </w:r>
    </w:p>
    <w:p>
      <w:pPr>
        <w:pStyle w:val="HTML2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Как отрываться от земли.</w:t>
      </w:r>
    </w:p>
    <w:p>
      <w:pPr>
        <w:pStyle w:val="HTML2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2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оследние несколько месяцев пришло много печатного, фото и звукового материала от членов клуба, разместить который в Авиадайджесте не представляется возможным. Поэтому идею выпускать хотя бы раз в год клубный компакт-диск надо претворять в жизнь. На сегодня стоит только один вопрос: кто этим займется?</w:t>
      </w:r>
    </w:p>
    <w:p>
      <w:pPr>
        <w:pStyle w:val="TextBody"/>
        <w:ind w:firstLine="360"/>
        <w:rPr>
          <w:rFonts w:cs="Arial"/>
          <w:color w:val="000000"/>
          <w:sz w:val="18"/>
          <w:szCs w:val="18"/>
          <w:lang w:val="en-US"/>
        </w:rPr>
      </w:pPr>
      <w:r>
        <w:rPr>
          <w:rFonts w:cs="Courier New"/>
          <w:sz w:val="18"/>
          <w:szCs w:val="20"/>
        </w:rPr>
        <w:drawing>
          <wp:inline distT="0" distB="0" distL="0" distR="0">
            <wp:extent cx="4495800" cy="32683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ЛОЖЕНИЕ ДИПЛОМ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ГОРОДА - ГЕРОИ»</w:t>
      </w:r>
    </w:p>
    <w:p>
      <w:pPr>
        <w:pStyle w:val="TextBodyIndent"/>
        <w:ind w:left="0" w:firstLine="284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Учредители диплома</w:t>
      </w:r>
      <w:r>
        <w:rPr>
          <w:rFonts w:cs="Arial"/>
          <w:sz w:val="18"/>
          <w:szCs w:val="18"/>
        </w:rPr>
        <w:t>: Смоленский областной Совет и радиоклуб РОСТО (ДОСААФ).</w:t>
      </w:r>
    </w:p>
    <w:p>
      <w:pPr>
        <w:pStyle w:val="TextBodyIndent"/>
        <w:ind w:left="0" w:firstLine="284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иплом выдаётся радиолюбителям/наблюдателям России, стран СНГ и зарубежных стран за проведение QSO/SWL c любительскими радиостанциями из городов-героев: Москва, Ленинград (С.-Петербург), Минск, Киев, Волгоград, Керчь, Мурманск, Новороссийск, Одесса, Смоленск, Севастополь, Тула, крепость-герой Брест.</w:t>
      </w:r>
    </w:p>
    <w:p>
      <w:pPr>
        <w:pStyle w:val="TextBodyIndent"/>
        <w:ind w:left="0" w:firstLine="284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Радиосвязи/наблюдения засчитываются всеми видами излучения, на всех любительских диапазонах без ограничения времени проведения.</w:t>
      </w:r>
    </w:p>
    <w:p>
      <w:pPr>
        <w:pStyle w:val="TextBodyIndent"/>
        <w:ind w:left="0" w:firstLine="284"/>
        <w:rPr/>
      </w:pPr>
      <w:r>
        <w:rPr>
          <w:rFonts w:cs="Arial"/>
          <w:bCs/>
          <w:sz w:val="18"/>
          <w:szCs w:val="18"/>
        </w:rPr>
        <w:t>Для получения диплома радиолюбителям/наблюдателям из европейской части России, Белоруссии, Украины, Молдовы, Литвы, Латвии и Эстонии необходимо провести - 26 QSO/SWL (по 2 QSO/SWL c любительскими радиостанциями из каждого города-героя), радиолюбителям/наблюдателям из азиатской части России, стран Европы и Азии – 13 QSO/SWL (по 1 QSO/SWL c любительскими р/станциями из каждого города-героя).</w:t>
      </w:r>
    </w:p>
    <w:p>
      <w:pPr>
        <w:pStyle w:val="TextBodyIndent"/>
        <w:ind w:left="0" w:firstLine="284"/>
        <w:rPr/>
      </w:pPr>
      <w:r>
        <w:rPr>
          <w:rFonts w:cs="Arial"/>
          <w:bCs/>
          <w:sz w:val="18"/>
          <w:szCs w:val="18"/>
        </w:rPr>
        <w:t>Радиолюбителям/наблюдателям, работающим только на УКВ (144 MHz и выше) для получения диплома необходимо провести 4 QSO/SWL c любительскими радиостанциями не менее чем из 2 городов-героев.</w:t>
      </w:r>
    </w:p>
    <w:p>
      <w:pPr>
        <w:pStyle w:val="TextBodyIndent"/>
        <w:ind w:left="0" w:firstLine="284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иплом выдается по видам работы: CW, PH, MIX, RTTY, УКВ и SWL.</w:t>
      </w:r>
    </w:p>
    <w:p>
      <w:pPr>
        <w:pStyle w:val="TextBodyIndent"/>
        <w:ind w:left="0" w:firstLine="284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Оплата диплома вместе с пересылкой составляет:</w:t>
      </w:r>
    </w:p>
    <w:p>
      <w:pPr>
        <w:pStyle w:val="TextBodyIndent"/>
        <w:ind w:left="0" w:hanging="0"/>
        <w:rPr/>
      </w:pPr>
      <w:r>
        <w:rPr>
          <w:rFonts w:cs="Arial"/>
          <w:bCs/>
          <w:sz w:val="18"/>
          <w:szCs w:val="18"/>
        </w:rPr>
        <w:t>для радиолюбителей России – 30 (тридцать) рублей; для радиолюбителей стран СНГ – эквивалент 1 USD или 2 IRC; для радиолюбителей зарубежных стран – 3 USD или 6 IRC.</w:t>
      </w:r>
    </w:p>
    <w:p>
      <w:pPr>
        <w:pStyle w:val="TextBodyIndent"/>
        <w:ind w:left="0" w:firstLine="284"/>
        <w:rPr/>
      </w:pPr>
      <w:r>
        <w:rPr>
          <w:rFonts w:cs="Arial"/>
          <w:bCs/>
          <w:sz w:val="18"/>
          <w:szCs w:val="18"/>
        </w:rPr>
        <w:t>Заявка в виде выписки из аппаратного журнала (в стандартной форме) и оплата диплома направляются  секретарю дипломной комиссии - Иванову Владимиру Георгиевичу по адресу: аб/ящик 350, главпочтамт, г. Смоленск-214000, Россия.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i/>
          <w:i/>
          <w:sz w:val="18"/>
          <w:szCs w:val="18"/>
        </w:rPr>
      </w:pPr>
      <w:r>
        <w:rPr>
          <w:sz w:val="18"/>
          <w:szCs w:val="18"/>
        </w:rPr>
        <w:t>Заявки можно направлять и по E-mail: rv3lz@mail.ru</w:t>
        <w:tab/>
        <w:tab/>
        <w:tab/>
        <w:tab/>
        <w:tab/>
        <w:tab/>
      </w:r>
      <w:r>
        <w:rPr>
          <w:i/>
          <w:sz w:val="18"/>
          <w:szCs w:val="18"/>
        </w:rPr>
        <w:t xml:space="preserve">Владимир </w:t>
      </w:r>
      <w:r>
        <w:rPr>
          <w:i/>
          <w:sz w:val="18"/>
          <w:szCs w:val="18"/>
          <w:lang w:val="en-US"/>
        </w:rPr>
        <w:t>RV</w:t>
      </w:r>
      <w:r>
        <w:rPr>
          <w:i/>
          <w:sz w:val="18"/>
          <w:szCs w:val="18"/>
        </w:rPr>
        <w:t>3</w:t>
      </w:r>
      <w:r>
        <w:rPr>
          <w:i/>
          <w:sz w:val="18"/>
          <w:szCs w:val="18"/>
          <w:lang w:val="en-US"/>
        </w:rPr>
        <w:t>LZ</w:t>
      </w:r>
    </w:p>
    <w:p>
      <w:pPr>
        <w:pStyle w:val="TextBodyIndent"/>
        <w:ind w:left="0" w:hanging="0"/>
        <w:jc w:val="center"/>
        <w:rPr>
          <w:rFonts w:cs="Arial"/>
          <w:vanish/>
          <w:sz w:val="18"/>
          <w:szCs w:val="18"/>
          <w:lang w:val="en-US"/>
        </w:rPr>
      </w:pPr>
      <w:r>
        <w:rPr>
          <w:sz w:val="16"/>
          <w:szCs w:val="16"/>
        </w:rPr>
        <w:t xml:space="preserve">Все сообщения и фотографии для печати присылайте редактору дайджеста Сергею Довжук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>SD</w:t>
      </w:r>
      <w:r>
        <w:rPr>
          <w:sz w:val="16"/>
          <w:szCs w:val="16"/>
        </w:rPr>
        <w:t xml:space="preserve">: Россия 460048 г. Оренбург, ул. Победы, дом 144, кв. 310 или на ег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>sd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orient="landscape" w:w="8419" w:h="11906"/>
      <w:pgMar w:left="261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Юбилейный Авиадайджест «60 лет Великой Победе»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Май-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85pt;height:0.6pt" o:bullet="t">
        <v:imagedata r:id="rId1" o:title=""/>
      </v:shape>
    </w:pict>
  </w:numPicBullet>
  <w:numPicBullet w:numPicBulletId="1">
    <w:pict>
      <v:shape style="width:0.8pt;height:0.55pt" o:bullet="t">
        <v:imagedata r:id="rId2" o:title=""/>
      </v:shape>
    </w:pict>
  </w:numPicBullet>
  <w:numPicBullet w:numPicBulletId="2">
    <w:pict>
      <v:shape style="width:1.45pt;height:1pt" o:bullet="t">
        <v:imagedata r:id="rId3" o:title=""/>
      </v:shape>
    </w:pict>
  </w:numPicBullet>
  <w:numPicBullet w:numPicBulletId="3">
    <w:pict>
      <v:shape style="width:1.2pt;height:0.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170"/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FF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Arial" w:hAnsi="Arial" w:cs="Arial"/>
      <w:vanish w:val="false"/>
      <w:color w:val="FF0000"/>
      <w:lang w:val="en-US"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Style7">
    <w:name w:val=" Знак"/>
    <w:basedOn w:val="Style5"/>
    <w:qFormat/>
    <w:rPr>
      <w:rFonts w:ascii="Arial" w:hAnsi="Arial" w:cs="Arial"/>
      <w:b/>
      <w:sz w:val="28"/>
      <w:szCs w:val="24"/>
      <w:lang w:val="ru-RU" w:bidi="ar-SA"/>
    </w:rPr>
  </w:style>
  <w:style w:type="character" w:styleId="T01">
    <w:name w:val="t01"/>
    <w:basedOn w:val="Style5"/>
    <w:qFormat/>
    <w:rPr>
      <w:rFonts w:ascii="Verdana" w:hAnsi="Verdana" w:cs="Arial"/>
      <w:color w:val="996600"/>
      <w:spacing w:val="-15"/>
      <w:sz w:val="29"/>
      <w:szCs w:val="29"/>
    </w:rPr>
  </w:style>
  <w:style w:type="character" w:styleId="WW8Dropcap0">
    <w:name w:val="WW8Dropcap0"/>
    <w:qFormat/>
    <w:rPr>
      <w:rFonts w:ascii="Arial" w:hAnsi="Arial" w:cs="Arial"/>
      <w:i/>
      <w:sz w:val="103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b/>
      <w:bC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Just">
    <w:name w:val="just"/>
    <w:basedOn w:val="Normal"/>
    <w:qFormat/>
    <w:pPr>
      <w:spacing w:before="100" w:after="100"/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26:00Z</dcterms:created>
  <dc:creator>Alexandre</dc:creator>
  <dc:description/>
  <dc:language>en-US</dc:language>
  <cp:lastModifiedBy>Gennady</cp:lastModifiedBy>
  <cp:lastPrinted>2004-03-19T10:19:00Z</cp:lastPrinted>
  <dcterms:modified xsi:type="dcterms:W3CDTF">2005-06-30T21:38:00Z</dcterms:modified>
  <cp:revision>11</cp:revision>
  <dc:subject/>
  <dc:title> </dc:title>
</cp:coreProperties>
</file>